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20"/>
        <w:ind w:left="5400" w:hanging="0"/>
        <w:rPr/>
      </w:pPr>
      <w:r>
        <w:rPr>
          <w:rFonts w:cs="Arial" w:ascii="Arial" w:hAnsi="Arial"/>
          <w:sz w:val="24"/>
          <w:szCs w:val="24"/>
          <w:u w:val="single"/>
        </w:rPr>
        <w:t>Sperrfrist: 13.06.2004, 17.00 Uhr</w:t>
        <w:br/>
        <w:t>Es gilt das gesprochene Wort!</w:t>
      </w:r>
    </w:p>
    <w:p>
      <w:pPr>
        <w:pStyle w:val="Normal"/>
        <w:jc w:val="right"/>
        <w:rPr>
          <w:rFonts w:ascii="Arial" w:hAnsi="Arial" w:cs="Arial"/>
          <w:b/>
          <w:b/>
          <w:sz w:val="24"/>
          <w:szCs w:val="24"/>
          <w:u w:val="single"/>
        </w:rPr>
      </w:pPr>
      <w:r>
        <w:rPr>
          <w:rFonts w:cs="Arial"/>
          <w:b/>
          <w:sz w:val="24"/>
          <w:szCs w:val="24"/>
          <w:u w:val="single"/>
        </w:rPr>
      </w:r>
    </w:p>
    <w:p>
      <w:pPr>
        <w:pStyle w:val="TextBody"/>
        <w:spacing w:lineRule="auto" w:line="288" w:before="0" w:after="360"/>
        <w:rPr/>
      </w:pPr>
      <w:r>
        <w:rPr>
          <w:rFonts w:cs="Arial" w:ascii="Arial" w:hAnsi="Arial"/>
          <w:b/>
          <w:sz w:val="24"/>
          <w:szCs w:val="24"/>
        </w:rPr>
        <w:t>Pfarrer Thomas Wipf, Präsident des Rates des Schweizerischen Evangelischen Kirchenbundes beim Festakt des SEK zum 500. Geburtstag des Reformators Heinrich Bullinger.</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pPr>
      <w:r>
        <w:rPr/>
        <w:t xml:space="preserve">Am 20. November 1531 wurden die drei evangelisch-reformierten Pfarrer aus dem Städtchen Bremgarten im Aargau ausgewiesen und fanden Zuflucht in der Reformationsstadt Zürich. </w:t>
      </w:r>
    </w:p>
    <w:p>
      <w:pPr>
        <w:pStyle w:val="Normal"/>
        <w:spacing w:lineRule="auto" w:line="360"/>
        <w:rPr/>
      </w:pPr>
      <w:r>
        <w:rPr/>
        <w:t>473 Jahre später, am 16. Mai 2004, wurde eine kurze Wegstrecke, die von der Altstadt Bremgartens an die Reuss hinunter führt, von den Stadtbehörden neu mit „Bullingerrain“ bezeichnet. Die Vizepräsidentin unserer Abgeordnetenversammlung, Dorette Leicht, hatte die Ehre, in ihrer Eigenschaft der grossen reformierten Kirchgemeinde die neue Strassentafel zu enthüllen.</w:t>
      </w:r>
    </w:p>
    <w:p>
      <w:pPr>
        <w:pStyle w:val="Normal"/>
        <w:spacing w:lineRule="auto" w:line="360"/>
        <w:rPr/>
      </w:pPr>
      <w:r>
        <w:rPr/>
      </w:r>
    </w:p>
    <w:p>
      <w:pPr>
        <w:pStyle w:val="Normal"/>
        <w:spacing w:lineRule="auto" w:line="360"/>
        <w:rPr/>
      </w:pPr>
      <w:r>
        <w:rPr/>
        <w:t xml:space="preserve">Dieses Ereignis hat vorerst lokalhistorische Bedeutung. Als Gast dieser Feier, welche im noch heute vorwiegend katholisch geprägten Bremgarten wie ein Volksfest begangen wurde, empfand ich es aber als symbolisch bedeutsam. Der reformierte Protestantismus hat schweizerisch, europäisch und weltweit eine prägende Wirkungsgeschichte. Er ist nicht nur ein wichtiger Teil des gesamten Protestantismus und somit der weltweiten christlichen Kirche, sondern reformierte Überzeugungen und Haltungen beeinflussen bis heute die Kultur des gesellschaftlichen und politischen Zusammenlebens in unserem Land. </w:t>
      </w:r>
    </w:p>
    <w:p>
      <w:pPr>
        <w:pStyle w:val="Normal"/>
        <w:spacing w:lineRule="auto" w:line="360"/>
        <w:rPr/>
      </w:pPr>
      <w:r>
        <w:rPr/>
      </w:r>
    </w:p>
    <w:p>
      <w:pPr>
        <w:pStyle w:val="Normal"/>
        <w:spacing w:lineRule="auto" w:line="360"/>
        <w:rPr/>
      </w:pPr>
      <w:r>
        <w:rPr/>
        <w:t>Der Schweizerische Evangelische Kirchenbund freut sich, dass er nach 24 Jahren für seine Sommer-Abgeordnetenversammlung wieder nach Zürich eingeladen worden ist. Und ebenso freuen wir uns, dass wir mit der Gastgeberkirche heute den 500. Geburtstag von Heinrich Bullinger feiern können.</w:t>
      </w:r>
    </w:p>
    <w:p>
      <w:pPr>
        <w:pStyle w:val="Normal"/>
        <w:spacing w:lineRule="auto" w:line="360"/>
        <w:rPr/>
      </w:pPr>
      <w:r>
        <w:rPr/>
      </w:r>
    </w:p>
    <w:p>
      <w:pPr>
        <w:pStyle w:val="Normal"/>
        <w:spacing w:lineRule="auto" w:line="360"/>
        <w:rPr/>
      </w:pPr>
      <w:r>
        <w:rPr/>
        <w:t>Nach dem reformatorischen Aufbruch mit Ulrich Zwingli und seinem frühen Tod gelang dem „Ausgleich suchenden, massvoll argumentierenden und integrativ gestaltenden“ Heinrich Bullinger die Konsolidierung der Zürcher Kirche.</w:t>
      </w:r>
    </w:p>
    <w:p>
      <w:pPr>
        <w:pStyle w:val="Normal"/>
        <w:spacing w:lineRule="auto" w:line="360"/>
        <w:rPr/>
      </w:pPr>
      <w:r>
        <w:rPr/>
        <w:t>Er muss ein sympathischer, offener Mensch gewesen. Ein Mensch mit einer starken Seelenkraft, der sich als Seelsorger in die Situation anderer Menschen einfühlen konnte.</w:t>
      </w:r>
    </w:p>
    <w:p>
      <w:pPr>
        <w:pStyle w:val="Normal"/>
        <w:spacing w:lineRule="auto" w:line="360"/>
        <w:rPr/>
      </w:pPr>
      <w:r>
        <w:rPr/>
        <w:t>Zum Ausdruck kommt das im berühmten Briefwechsel, über den Leonhard von Muralt sagte, dass Bullinger „eine Weltkirche durch das blosse Band persönlicher Korrespondenz zusammenfügte“.</w:t>
      </w:r>
    </w:p>
    <w:p>
      <w:pPr>
        <w:pStyle w:val="Normal"/>
        <w:spacing w:lineRule="auto" w:line="360"/>
        <w:rPr/>
      </w:pPr>
      <w:r>
        <w:rPr/>
      </w:r>
    </w:p>
    <w:p>
      <w:pPr>
        <w:pStyle w:val="Normal"/>
        <w:spacing w:lineRule="auto" w:line="360"/>
        <w:rPr/>
      </w:pPr>
      <w:r>
        <w:rPr/>
        <w:t>Sein Wirken in Zürich war die Basis für sein nationales, europäisches und weltweites Wirken in der Weiterentwicklung des reformierten Protestantismus.</w:t>
      </w:r>
    </w:p>
    <w:p>
      <w:pPr>
        <w:pStyle w:val="Normal"/>
        <w:spacing w:lineRule="auto" w:line="360"/>
        <w:rPr/>
      </w:pPr>
      <w:r>
        <w:rPr/>
      </w:r>
    </w:p>
    <w:p>
      <w:pPr>
        <w:pStyle w:val="Normal"/>
        <w:spacing w:lineRule="auto" w:line="360"/>
        <w:rPr/>
      </w:pPr>
      <w:r>
        <w:rPr/>
        <w:t>Heute sind die Abgeordneten aus allen reformierten Kirchen der Schweiz hier versammelt. Mit diesen Kirchen war schon Bullinger im regen Austausch, im besonderen mit Bern, Basel, St. Gallen, Graubünden und natürlich Genf.</w:t>
      </w:r>
    </w:p>
    <w:p>
      <w:pPr>
        <w:pStyle w:val="Normal"/>
        <w:spacing w:lineRule="auto" w:line="360"/>
        <w:rPr/>
      </w:pPr>
      <w:r>
        <w:rPr/>
        <w:t>Die enge und freundschaftliche Beziehung mit Calvin führte 1549 zur Einigung in strittigen Fragen und das spätere 2. Helvetische Bekenntnis wurde von allen reformierten Orten der Eidgenossenschaft unterzeichnet - ausser von Basel.</w:t>
      </w:r>
    </w:p>
    <w:p>
      <w:pPr>
        <w:pStyle w:val="Normal"/>
        <w:spacing w:lineRule="auto" w:line="360"/>
        <w:rPr/>
      </w:pPr>
      <w:r>
        <w:rPr/>
        <w:t>Man hat den Eindruck, dass der reformierte Protestantismus im gemeinsamen Bekennen früher geeinter war als er es heute ist.</w:t>
      </w:r>
    </w:p>
    <w:p>
      <w:pPr>
        <w:pStyle w:val="Normal"/>
        <w:spacing w:lineRule="auto" w:line="360"/>
        <w:rPr/>
      </w:pPr>
      <w:r>
        <w:rPr/>
      </w:r>
    </w:p>
    <w:p>
      <w:pPr>
        <w:pStyle w:val="Normal"/>
        <w:spacing w:lineRule="auto" w:line="360"/>
        <w:rPr/>
      </w:pPr>
      <w:r>
        <w:rPr/>
        <w:t>Ich möchte in diesem Grusswort die Ausstrahlung des Wirkens von Heinrich Bullinger und durch ihn der Zürcher Reformation illustrieren mit der Nennung von sechs Gästen unserer heutigen Feier.</w:t>
      </w:r>
    </w:p>
    <w:p>
      <w:pPr>
        <w:pStyle w:val="Normal"/>
        <w:spacing w:lineRule="auto" w:line="360"/>
        <w:rPr/>
      </w:pPr>
      <w:r>
        <w:rPr/>
        <w:t>Mit Ungarn war Bullinger im engen Kontakt und das 2. Helvetische Bekenntnis  bildet bis heute eine der Glaubensgrundlagen des ungarischsprachigen reformierten Protestantismus. Daran erinnert die Anwesenheit von Pfarrer Bélá Kató und Professor Tamás Juhász aus Rumänien.</w:t>
      </w:r>
    </w:p>
    <w:p>
      <w:pPr>
        <w:pStyle w:val="Normal"/>
        <w:spacing w:lineRule="auto" w:line="360"/>
        <w:rPr/>
      </w:pPr>
      <w:r>
        <w:rPr/>
        <w:t>Mit Calvin zusammen wurde Bullinger zum Lehrer und Ratgeber der reformierten Kirchen in Europa. Schottland, England und durch sie der angelsächsische reformierte Protestantismus ist heute vertreten durch Dr. Alison Elliot aus Edinburgh.</w:t>
      </w:r>
    </w:p>
    <w:p>
      <w:pPr>
        <w:pStyle w:val="Normal"/>
        <w:spacing w:lineRule="auto" w:line="360"/>
        <w:rPr/>
      </w:pPr>
      <w:r>
        <w:rPr/>
        <w:t>Die Universitätsprofessorin ist seit kurzem die erste Frau als Moderatorin der General Assembly der Church of Scotland seit es die Assembly gibt, 1560.</w:t>
      </w:r>
    </w:p>
    <w:p>
      <w:pPr>
        <w:pStyle w:val="Normal"/>
        <w:spacing w:lineRule="auto" w:line="360"/>
        <w:rPr/>
      </w:pPr>
      <w:r>
        <w:rPr/>
      </w:r>
    </w:p>
    <w:p>
      <w:pPr>
        <w:pStyle w:val="Normal"/>
        <w:spacing w:lineRule="auto" w:line="360"/>
        <w:rPr/>
      </w:pPr>
      <w:r>
        <w:rPr/>
        <w:t>Es war eine frühe Erkenntnis von Heinrich Bullinger, dass der gemeinsame Glaube, der in der christlichen Taufe zum Ausdruck kommt, ein festes, die Konfessionen verbindendes Band ist.</w:t>
      </w:r>
    </w:p>
    <w:p>
      <w:pPr>
        <w:pStyle w:val="Normal"/>
        <w:spacing w:lineRule="auto" w:line="360"/>
        <w:rPr/>
      </w:pPr>
      <w:r>
        <w:rPr/>
        <w:t>So setzte er sich schon damals, zum Beispiel im Kontakt mit den verfolgten reformierten Christen in Frankreich, für das friedliche Miteinander der christlichen Konfessionen ein. Dies allerdings in gegenseitiger Wertschätzung und Anerkennung, dass es den gemeinsamen Grund und Auftrag der Kirche gibt, aber unterschiedliche Formen und Gestalten.</w:t>
      </w:r>
    </w:p>
    <w:p>
      <w:pPr>
        <w:pStyle w:val="Normal"/>
        <w:spacing w:lineRule="auto" w:line="360"/>
        <w:rPr/>
      </w:pPr>
      <w:r>
        <w:rPr/>
        <w:t xml:space="preserve">Für diese Ökumene auf Augenhöhe, für diesen gegenseitigen Respekt wollen wir uns als evangelische Christen auch heute mit Gelassenheit und Nachdruck einsetzen. </w:t>
      </w:r>
    </w:p>
    <w:p>
      <w:pPr>
        <w:pStyle w:val="Normal"/>
        <w:spacing w:lineRule="auto" w:line="360"/>
        <w:rPr/>
      </w:pPr>
      <w:r>
        <w:rPr/>
        <w:t>Zwei weitere unserer heutigen Gäste illustrieren diese Überzeugung und Wirkungsgeschichte von Heinrich Bullinger.</w:t>
      </w:r>
    </w:p>
    <w:p>
      <w:pPr>
        <w:pStyle w:val="Normal"/>
        <w:spacing w:lineRule="auto" w:line="360"/>
        <w:rPr/>
      </w:pPr>
      <w:r>
        <w:rPr/>
        <w:t>Unter uns ist der Präsident der Konferenz Europäischer Kirchen - dazu gehören die protestantischen und orthodoxen Kirchen -, der reformierte Pfarrer Jean-Arnold de Clermont aus Paris und die Präsidentin der Gemeinschaft evangelischer Kirchen in Europa, die Professorin für Praktische Theologie Elisabeth Parmentier aus Strassburg.</w:t>
      </w:r>
    </w:p>
    <w:p>
      <w:pPr>
        <w:pStyle w:val="Normal"/>
        <w:spacing w:lineRule="auto" w:line="360"/>
        <w:rPr/>
      </w:pPr>
      <w:r>
        <w:rPr/>
      </w:r>
    </w:p>
    <w:p>
      <w:pPr>
        <w:pStyle w:val="Normal"/>
        <w:spacing w:lineRule="auto" w:line="360"/>
        <w:rPr/>
      </w:pPr>
      <w:r>
        <w:rPr/>
        <w:t xml:space="preserve">An die Studienzeit von Heinrich Bullinger in Deutschland , an seine Beeinflussung durch und die Auseinandersetzung mit Martin Luther erinnert uns die Anwesenheit des Ratsvorsitzenden der Evangelischen Kirche in Deutschland, Bischof Wolfgang Huber. Als Bischof einer unierten Kirche ist er ein reformiert infizierter Lutheraner oder ein lutherisch infizierter Reformierter. Jedenfalls würde das der Vision von Heinrich Bullinger entsprechen, dass wir auf dem Fundament der Gemeinschaft in Christus uns freuen sollen über die Vielfalt und das Miteinander der christlichen Konfessionen und Kirchen im Dienste an den Menschen und an der Gesellschaft. </w:t>
      </w:r>
    </w:p>
    <w:p>
      <w:pPr>
        <w:pStyle w:val="Normal"/>
        <w:spacing w:lineRule="auto" w:line="360"/>
        <w:rPr/>
      </w:pPr>
      <w:r>
        <w:rPr/>
      </w:r>
    </w:p>
    <w:p>
      <w:pPr>
        <w:pStyle w:val="Normal"/>
        <w:spacing w:lineRule="auto" w:line="360"/>
        <w:rPr/>
      </w:pPr>
      <w:r>
        <w:rPr/>
        <w:t>Die bedeutende und nachhaltige europäische und weltweite Ausstrahlung von Bullinger ist eine Herausforderung für uns als Schweizerischer Evangelischer Kirchenbund heute.</w:t>
      </w:r>
    </w:p>
    <w:p>
      <w:pPr>
        <w:pStyle w:val="Normal"/>
        <w:spacing w:lineRule="auto" w:line="360"/>
        <w:rPr/>
      </w:pPr>
      <w:r>
        <w:rPr/>
        <w:t>Unser Land, die Schweiz, hat politisch und kulturell immer dann Zeiten des Aufschwungs und der Entwicklung erlebt, als es sich international verflocht.</w:t>
      </w:r>
    </w:p>
    <w:p>
      <w:pPr>
        <w:pStyle w:val="Normal"/>
        <w:spacing w:lineRule="auto" w:line="360"/>
        <w:rPr/>
      </w:pPr>
      <w:r>
        <w:rPr/>
        <w:t>Ich frage mich manchmal, wie es dazu kommen konnte, dass eine so reformiert weltoffen geprägte Schweiz heute ein eher verkrampftes Verhältnis zur Welt und zu Europa hat. Statt zu Selbstisolation, Rückzug und Skepsis gegenüber dem Fremden zu neigen, hätte die Schweiz aus der Erfahrung des geistlichen, sozialen und politischen Aufbruchs der Reformation viel zu geben und einzubringen.</w:t>
      </w:r>
    </w:p>
    <w:p>
      <w:pPr>
        <w:pStyle w:val="Normal"/>
        <w:spacing w:lineRule="auto" w:line="360"/>
        <w:rPr/>
      </w:pPr>
      <w:r>
        <w:rPr/>
      </w:r>
    </w:p>
    <w:p>
      <w:pPr>
        <w:pStyle w:val="Normal"/>
        <w:spacing w:lineRule="auto" w:line="360"/>
        <w:rPr/>
      </w:pPr>
      <w:r>
        <w:rPr/>
        <w:t xml:space="preserve">Darum sollen wir heute dankbar zurück schauen, vor allem aber wieder aufbrechen: geleitet und beauftragt vom Evangelium der Liebe und der Gerechtigkeit - also evangelisch-reformier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60" w:before="0" w:after="24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12:00Z</dcterms:created>
  <dc:creator>Thomas Wipf</dc:creator>
  <dc:description/>
  <dc:language>en-US</dc:language>
  <cp:lastModifiedBy>Simon Weber</cp:lastModifiedBy>
  <cp:lastPrinted>2004-06-11T14:55:00Z</cp:lastPrinted>
  <dcterms:modified xsi:type="dcterms:W3CDTF">2004-06-11T13:12:00Z</dcterms:modified>
  <cp:revision>2</cp:revision>
  <dc:subject/>
  <dc:title>Sperrfris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90120</vt:r8>
  </property>
  <property fmtid="{D5CDD505-2E9C-101B-9397-08002B2CF9AE}" pid="3" name="_AuthorEmail">
    <vt:lpwstr>info@sek-feps.ch</vt:lpwstr>
  </property>
  <property fmtid="{D5CDD505-2E9C-101B-9397-08002B2CF9AE}" pid="4" name="_AuthorEmailDisplayName">
    <vt:lpwstr>SEK - FEPS</vt:lpwstr>
  </property>
  <property fmtid="{D5CDD505-2E9C-101B-9397-08002B2CF9AE}" pid="5" name="_EmailSubject">
    <vt:lpwstr>Festakt 500 Jahre Bullinger - Referate</vt:lpwstr>
  </property>
  <property fmtid="{D5CDD505-2E9C-101B-9397-08002B2CF9AE}" pid="6" name="_PreviousAdHocReviewCycleID">
    <vt:r8>-2099675237</vt:r8>
  </property>
</Properties>
</file>