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inrich Bullinger und die Freiheit der Verkündigung</w:t>
      </w:r>
    </w:p>
    <w:p>
      <w:pPr>
        <w:pStyle w:val="Normal"/>
        <w:jc w:val="center"/>
        <w:rPr/>
      </w:pPr>
      <w:r>
        <w:rPr/>
        <w:t>Vortrag anlässlich des Bullinger-Gedenktages in Zürich, 13. Juni 2004</w:t>
      </w:r>
    </w:p>
    <w:p>
      <w:pPr>
        <w:pStyle w:val="Normal"/>
        <w:jc w:val="center"/>
        <w:rPr/>
      </w:pPr>
      <w:r>
        <w:rPr/>
      </w:r>
    </w:p>
    <w:p>
      <w:pPr>
        <w:pStyle w:val="Footnote"/>
        <w:jc w:val="center"/>
        <w:rPr/>
      </w:pPr>
      <w:r>
        <w:rPr/>
        <w:t>Von Emidio Campi</w:t>
      </w:r>
    </w:p>
    <w:p>
      <w:pPr>
        <w:pStyle w:val="Normal"/>
        <w:rPr>
          <w:b/>
          <w:b/>
        </w:rPr>
      </w:pPr>
      <w:r>
        <w:rPr>
          <w:b/>
        </w:rPr>
      </w:r>
    </w:p>
    <w:p>
      <w:pPr>
        <w:pStyle w:val="Normal"/>
        <w:rPr/>
      </w:pPr>
      <w:r>
        <w:rPr/>
        <w:t>Denkmäler sagen meistens mehr aus über die Gesellschaften, die sie errichten, als über die Menschen und Taten, für die sie errichtet werden. Das Bullinger-Denkmal, das am Reformationssonntag, dem  2. November 1941, an der Nordwand des Grossmünsters in Zürich eingeweiht wurde, bildet keine Ausnahme.</w:t>
      </w:r>
    </w:p>
    <w:p>
      <w:pPr>
        <w:pStyle w:val="Normal"/>
        <w:rPr/>
      </w:pPr>
      <w:r>
        <w:rPr/>
      </w:r>
    </w:p>
    <w:p>
      <w:pPr>
        <w:pStyle w:val="Normal"/>
        <w:rPr>
          <w:b/>
          <w:b/>
        </w:rPr>
      </w:pPr>
      <w:r>
        <w:rPr/>
        <w:t>Es lässt sich kaum übersehen, dass die feierliche Einweihung alles andere als eine bloss kirchliche Angelegenheit war. Sie  stand gezielt im Zeichen der „Geistigen Landesverteidigung“,  jenem vielschichtigen Phänomen schweizerischer Identitätskultur zur Stärkung des Vertrauens der Bevölkerung in das Staatswesen und zugleich zur Abgrenzung von den nationalsozialistischen beziehungsweise faschistischen Ideologien der Nachbarländer. So scheute sich Regierungsrat Paul Corrodi nicht,  Heinrich Bullinger in einem Atemzug</w:t>
      </w:r>
      <w:r>
        <w:rPr>
          <w:b/>
        </w:rPr>
        <w:t xml:space="preserve"> </w:t>
      </w:r>
      <w:r>
        <w:rPr/>
        <w:t xml:space="preserve">mit Johann Kaspar Lavater, Heinrich Pestalozzi und Henri Dunant zu nennen und mit dem gestanzten Satz zu würdigen: </w:t>
      </w:r>
      <w:r>
        <w:rPr>
          <w:b/>
        </w:rPr>
        <w:t>„wir erkennen in ihm einen der frühesten und würdigsten Vertreter des Geistes herzlicher Anteilnahme an dem Schicksal verfolgter und unglücklicher Mitmenschen, durch den unser Vaterland im vergangenen Jahrhundert und bis in unsere Zeit  hinein durch Hilfsleistung gegenüber Flüchtlingen, Internierten, Kriegsgefangenen und Verwundeten zu beweisen suchte, dass christliche Nächstenliebe kein leeres Wort sein soll</w:t>
      </w:r>
      <w:r>
        <w:rPr/>
        <w:t>.“</w:t>
      </w:r>
      <w:r>
        <w:rPr>
          <w:rStyle w:val="FootnoteCharacters"/>
          <w:rStyle w:val="FootnoteAnchor"/>
        </w:rPr>
        <w:footnoteReference w:id="2"/>
      </w:r>
      <w:r>
        <w:rPr/>
        <w:t xml:space="preserve"> Auch die Ansprache des Kirchenratspräsidenten Arnold Zimmermann lag eindeutig auf der Linie der „Geistigen Landesverteidigung“; er legte sogar die Latte noch höher mit dem bewussten Hinweis auf die Vorteile, welche die schweizerische Demokratie durch die  auf die Reformation zurückgehende, bewährte Einheit von Staat und Kirche erlangt hatte.</w:t>
      </w:r>
      <w:r>
        <w:rPr>
          <w:rStyle w:val="FootnoteCharacters"/>
          <w:rStyle w:val="FootnoteAnchor"/>
        </w:rPr>
        <w:footnoteReference w:id="3"/>
      </w:r>
      <w:r>
        <w:rPr/>
        <w:t xml:space="preserve"> </w:t>
      </w:r>
    </w:p>
    <w:p>
      <w:pPr>
        <w:pStyle w:val="Normal"/>
        <w:rPr>
          <w:b/>
          <w:b/>
        </w:rPr>
      </w:pPr>
      <w:r>
        <w:rPr>
          <w:b/>
        </w:rPr>
      </w:r>
    </w:p>
    <w:p>
      <w:pPr>
        <w:pStyle w:val="Normal"/>
        <w:rPr>
          <w:b/>
          <w:b/>
        </w:rPr>
      </w:pPr>
      <w:r>
        <w:rPr/>
        <w:t>Als Versuch einer Neubesinnung auf die Grundlagen der demokratischen Staatsform angesichts der erschütternden Geschehnisse der Jahre 1940-41</w:t>
      </w:r>
      <w:r>
        <w:rPr>
          <w:rStyle w:val="FootnoteCharacters"/>
          <w:rStyle w:val="FootnoteAnchor"/>
        </w:rPr>
        <w:footnoteReference w:id="4"/>
      </w:r>
      <w:r>
        <w:rPr>
          <w:b/>
        </w:rPr>
        <w:t xml:space="preserve"> </w:t>
      </w:r>
      <w:r>
        <w:rPr/>
        <w:t xml:space="preserve">verdienen diese Ausführungen hohen Respekt, auch wenn das ihnen innewohnende Pathos auf uns Heutige etwas gekünstelt wirkt. </w:t>
      </w:r>
    </w:p>
    <w:p>
      <w:pPr>
        <w:pStyle w:val="Normal"/>
        <w:rPr>
          <w:b/>
          <w:b/>
        </w:rPr>
      </w:pPr>
      <w:r>
        <w:rPr>
          <w:b/>
        </w:rPr>
      </w:r>
    </w:p>
    <w:p>
      <w:pPr>
        <w:pStyle w:val="Normal"/>
        <w:rPr/>
      </w:pPr>
      <w:r>
        <w:rPr/>
        <w:t>Mit der Frage des Verhältnisses von Kirche und Staat befasste sich drei Tage vor der Einweihung des Bullinger-Denkmals auch Max Wolff, der Präsident der Synode der reformierten Kirche des Kantons Zürich, in seiner Rede zur Eröffnung der Herbstsession. Er setzte aber  die Akzente radikal anders, denn bei den Reformatoren</w:t>
      </w:r>
      <w:r>
        <w:rPr>
          <w:rStyle w:val="FootnoteCharacters"/>
          <w:rStyle w:val="FootnoteAnchor"/>
        </w:rPr>
        <w:footnoteReference w:id="5"/>
      </w:r>
      <w:r>
        <w:rPr/>
        <w:t xml:space="preserve"> fand er nicht nur Ansätze  schweizerischer Identitätskultur, sondern vielfältigen Rückhalt für einen energischen Einspruch gegen jede Einschränkung des Verkündigungsauftrags der Kirche. Dass dieser Gedanken durch einen Laien, und zwar durch einen hohen Richter, geäussert wurde, verstärkt  den ungewöhnlichen Charakter dieser Rede. So erinnerte Max Wolff  die Synode an die wachsende Zahl von Übergriffen der Zensur</w:t>
      </w:r>
      <w:r>
        <w:rPr>
          <w:rStyle w:val="FootnoteCharacters"/>
          <w:rStyle w:val="FootnoteAnchor"/>
        </w:rPr>
        <w:footnoteReference w:id="6"/>
      </w:r>
      <w:r>
        <w:rPr/>
        <w:t>, und er erwähnte ausdrücklich, dass die Abgeordnetenversammlung des Schweizerischen Evangelischen Kirchenbundes ihren Vorstand beauftragt hatte, bei den zuständigen Behörden das Anliegen der Kirche,  „</w:t>
      </w:r>
      <w:r>
        <w:rPr>
          <w:b/>
        </w:rPr>
        <w:t>die Freiheit der christlichen Presse, mit Würde und Entschlossenheit zu vertreten</w:t>
      </w:r>
      <w:r>
        <w:rPr/>
        <w:t>.“ In klaren, nüchternen und in hohem Masse beeindruckenden Worten fügte er hinzu:</w:t>
      </w:r>
    </w:p>
    <w:p>
      <w:pPr>
        <w:pStyle w:val="Normal"/>
        <w:rPr/>
      </w:pPr>
      <w:r>
        <w:rPr/>
      </w:r>
    </w:p>
    <w:p>
      <w:pPr>
        <w:pStyle w:val="Normal"/>
        <w:ind w:left="708" w:hanging="0"/>
        <w:rPr>
          <w:b/>
          <w:b/>
        </w:rPr>
      </w:pPr>
      <w:r>
        <w:rPr>
          <w:b/>
        </w:rPr>
        <w:t>„</w:t>
      </w:r>
      <w:r>
        <w:rPr>
          <w:b/>
        </w:rPr>
        <w:t>Wenn die militärische Pressekontrolle, soweit sie ihre Massnahmen überhaupt zu begründen versucht, den Standpunkt einnimmt, die Aufgabe der Kirche sei wohl zum kleinsten Teil auf dem Gebiet der Politik zu suchen, und die Kirche habe zu politischen Dingen nichts zu sagen, so ist diese Auffassung für die reformierte Kirche und für reformierte Christen unannehmbar. (...) Man scheint heute bei den massgebenden Zensurinstanzen der Auffassung zu sein, man brauche zwar nicht die Unwahrheit, aber auch nicht die volle Wahrheit zu sagen. Für unsere reformierte Kirche ist der Dienst an der Wahrheit gleichbedeutend wie der Dienst an ihrem Herrn. Die Wahrheit verschweigen heisst für einen reformierten Christen, Jesus Christus ver</w:t>
      </w:r>
      <w:r>
        <w:rPr>
          <w:b/>
          <w:lang w:val="de-DE"/>
        </w:rPr>
        <w:t xml:space="preserve">leugnen. </w:t>
      </w:r>
      <w:r>
        <w:rPr>
          <w:b/>
        </w:rPr>
        <w:t>(...) Nur der Gehorsam gegenüber Gottes Wort hat Verheissung. Wenn man unser Volk anders belehren will, dann nimmt es Schaden an seiner Seele.“</w:t>
      </w:r>
      <w:r>
        <w:rPr>
          <w:rStyle w:val="FootnoteCharacters"/>
          <w:rStyle w:val="FootnoteAnchor"/>
          <w:b/>
        </w:rPr>
        <w:footnoteReference w:id="7"/>
      </w:r>
    </w:p>
    <w:p>
      <w:pPr>
        <w:pStyle w:val="Normal"/>
        <w:ind w:left="708" w:hanging="0"/>
        <w:rPr>
          <w:b/>
          <w:b/>
        </w:rPr>
      </w:pPr>
      <w:r>
        <w:rPr>
          <w:b/>
        </w:rPr>
      </w:r>
    </w:p>
    <w:p>
      <w:pPr>
        <w:pStyle w:val="Normal"/>
        <w:rPr/>
      </w:pPr>
      <w:r>
        <w:rPr/>
        <w:t>Wolffs grundlegende Aussagen stehen zwar sichtlich im Einklang mit der berühmten Barmer Theologischen Erklärung. Sie gehen zugleich aber weit darüber hinaus und bergen auch wichtige Hinweise auf eine kritische Reflexion über Bullingers Ansichten über das Verhältnis von göttlichem und menschlichem Recht, von Kirche und staatlich-politischem Gemeinwesen</w:t>
      </w:r>
      <w:r>
        <w:rPr>
          <w:rStyle w:val="FootnoteCharacters"/>
          <w:rStyle w:val="FootnoteAnchor"/>
        </w:rPr>
        <w:footnoteReference w:id="8"/>
      </w:r>
      <w:r>
        <w:rPr/>
        <w:t xml:space="preserve">. </w:t>
      </w:r>
    </w:p>
    <w:p>
      <w:pPr>
        <w:pStyle w:val="Normal"/>
        <w:rPr/>
      </w:pPr>
      <w:r>
        <w:rPr/>
      </w:r>
    </w:p>
    <w:p>
      <w:pPr>
        <w:pStyle w:val="Normal"/>
        <w:spacing w:lineRule="exact" w:line="120" w:before="72" w:after="0"/>
        <w:ind w:left="708" w:hanging="0"/>
        <w:jc w:val="center"/>
        <w:rPr>
          <w:b/>
          <w:b/>
        </w:rPr>
      </w:pPr>
      <w:r>
        <w:rPr>
          <w:b/>
        </w:rPr>
        <w:t>***</w:t>
      </w:r>
    </w:p>
    <w:p>
      <w:pPr>
        <w:pStyle w:val="Normal"/>
        <w:rPr>
          <w:b/>
          <w:b/>
        </w:rPr>
      </w:pPr>
      <w:r>
        <w:rPr>
          <w:b/>
        </w:rPr>
      </w:r>
    </w:p>
    <w:p>
      <w:pPr>
        <w:pStyle w:val="Normal"/>
        <w:rPr/>
      </w:pPr>
      <w:r>
        <w:rPr/>
        <w:t xml:space="preserve">Es wäre reizvoll, dem im einzelnen nachzugehen und um weitere Fragestellungen zu ergänzen. In diesem Beitrag möchte ich mich jedoch auf die Frage der Freiheit der Verkündigung beschränken, wie sie sich bei der denkwürdigen Wahl Bullingers als Vorsteher der Zürcher Kirche stellte. In ihr spiegeln sich wie in einem Prisma so gut wie alle grundlegenden Fragen um die Regelung des Verhältnisses von Kirche und staatlichem Gemeinwesen wieder: die Gestaltung  der äusseren Lebensformen der Kirche, die dadurch bestimmten Aufgaben der geistlichen und weltlichen Gewalten sowie die Kompetenz der weltlichen Obrigkeit in Glaubens- und Kirchenangelegenheiten. </w:t>
      </w:r>
    </w:p>
    <w:p>
      <w:pPr>
        <w:pStyle w:val="Normal"/>
        <w:rPr/>
      </w:pPr>
      <w:r>
        <w:rPr/>
      </w:r>
    </w:p>
    <w:p>
      <w:pPr>
        <w:pStyle w:val="Normal"/>
        <w:rPr/>
      </w:pPr>
      <w:r>
        <w:rPr/>
        <w:t>Bevor ich näher auf diese Wahl eingehe,  ist es von Belang, daran zu erinnern, dass sie in eine Zeit fiel, in der sich Zürich in einer äusserst schweren Krise befand. Nach dem verlorenen Zweiten Kappeler Krieg vom Oktober 1531, der hohe Menschenverluste und den Tod Huldrych Zwinglis forderte, wurde die Stadt nicht nur von den fünf altgläubigen Orten Uri, Schwyz, Unterwalden, Zug und Luzern, sondern auch von der eigenen Landschaft, die den Krieg von Anbeginn an abgelehnt hatte, unter Druck gesetzt. Die militärische Niederlage hatte zwar das Reformationswerk in keiner Weise ernsthaft gefährdet, führte aber doch einen signifikanten Kurswechsel der Religionspolitik der Zürcher Magistraten herbei. Im Innern erzwang sich die ländliche Opposition mit dem sogenannten Meilener Verkommnis</w:t>
      </w:r>
      <w:r>
        <w:rPr>
          <w:rStyle w:val="FootnoteCharacters"/>
          <w:rStyle w:val="FootnoteAnchor"/>
        </w:rPr>
        <w:footnoteReference w:id="9"/>
      </w:r>
      <w:r>
        <w:rPr/>
        <w:t xml:space="preserve"> neben einem grösserem Mitspracherecht bei politischen Entscheidungen und der Säuberung des Grossen und Kleinen Rates von einigen radikalen Anhängern Zwinglis auch eine scharfe Kontrolle der Pfarrerschaft, die sich nicht mehr in Staatsgeschäfte einmischen sollte. Was die Aussenpolitik anbelangt, bedeuteten die Bestimmungen des sogenannten Zweiten Landfriedens den vollständigen Verzicht Zürichs auf die militante Ausbreitung des neuen Glaubens in den sogenannten Gemeinen Herrschaften und die Anerkennung der eidgenössischen Staatsräson</w:t>
      </w:r>
      <w:r>
        <w:rPr>
          <w:rStyle w:val="FootnoteCharacters"/>
          <w:rStyle w:val="FootnoteAnchor"/>
        </w:rPr>
        <w:footnoteReference w:id="10"/>
      </w:r>
      <w:r>
        <w:rPr/>
        <w:t xml:space="preserve">, d. h. die Bewahrung des Friedens und des Zusammenhalts mit den katholischen Orten. Der Kurswechsel zeigte sich gerade bei der Regelung der Nachfolge Zwinglis, als der Grosse und der Kleine Rat in demonstrativer Weise dessen unmittelbaren Mitarbeiter und bekannten „Schreier“ Leo Jud übergingen und sich für den politisch gänzlich unbelasteten Bullinger entschieden. </w:t>
      </w:r>
    </w:p>
    <w:p>
      <w:pPr>
        <w:pStyle w:val="Normal"/>
        <w:rPr/>
      </w:pPr>
      <w:r>
        <w:rPr/>
        <w:t xml:space="preserve">Am 9. Dezember 1531 wurde Bullinger mit den sechs Pfarrern der Stadt vor die Räte gerufen. Der Bürgermeister Heinrich Walder teilte ihnen folgendes mit: </w:t>
      </w:r>
    </w:p>
    <w:p>
      <w:pPr>
        <w:pStyle w:val="Normal"/>
        <w:rPr/>
      </w:pPr>
      <w:r>
        <w:rPr/>
      </w:r>
    </w:p>
    <w:p>
      <w:pPr>
        <w:pStyle w:val="Normal"/>
        <w:ind w:left="708" w:hanging="0"/>
        <w:rPr/>
      </w:pPr>
      <w:r>
        <w:rPr>
          <w:b/>
        </w:rPr>
        <w:t>Lieben herren, min herren Raedt und burger habend uech beruefft uß zweyen ursachen, die erst, das sy uech anzeigind das sy huett einhaellig zuo irem pfarrer oder Luetpriester zum Grossen muenster, an M. Ulrych Zwynglis seligen statt, erwellt habend, Heinrychen Bullinger von Bremgarten und wuenschend imm vil gluecks. Die ander, das man uech wirt da vorlaesaen, den 4. Artickel uß der verkomnus, da min herren von dem nuewen predicanten und von uech allen woellend gehept haben, das ir soemlichem allencklichen gelaebind. Dann sy soemlichs mitt der gantzen Landtschafft jetzt beschlossen, und uffgericht habend. Sind auch gesinnet, mitt Gottshilff, entlich darby zuo blyben."</w:t>
      </w:r>
      <w:r>
        <w:rPr>
          <w:rStyle w:val="FootnoteCharacters"/>
        </w:rPr>
        <w:t xml:space="preserve"> </w:t>
      </w:r>
      <w:r>
        <w:rPr>
          <w:rStyle w:val="FootnoteCharacters"/>
          <w:rStyle w:val="FootnoteAnchor"/>
        </w:rPr>
        <w:footnoteReference w:id="11"/>
      </w:r>
      <w:r>
        <w:rPr/>
        <w:t xml:space="preserve"> </w:t>
      </w:r>
    </w:p>
    <w:p>
      <w:pPr>
        <w:pStyle w:val="Normal"/>
        <w:rPr/>
      </w:pPr>
      <w:r>
        <w:rPr/>
      </w:r>
    </w:p>
    <w:p>
      <w:pPr>
        <w:pStyle w:val="Textkrper2"/>
        <w:rPr/>
      </w:pPr>
      <w:r>
        <w:rPr>
          <w:sz w:val="24"/>
        </w:rPr>
        <w:t>Die karge Formulierung „gewählt an Zwinglis statt“ kann vielleicht als bewusste Loyalitätsbekundung  gegenüber dem gefallenen Reformator in der politisch ungünstigen Konstellation erachtet werden. Sie stellt jedenfalls mit Sicherheit eine ernsthafte Verpflichtung der Obrigkeit zur Fortsetzung und zum juristisch-politischen Schutz des Reformationswerkes auf dem Gebiet des Zürcher Staates dar</w:t>
      </w:r>
      <w:r>
        <w:rPr>
          <w:rStyle w:val="FootnoteCharacters"/>
          <w:rStyle w:val="FootnoteAnchor"/>
          <w:sz w:val="24"/>
        </w:rPr>
        <w:footnoteReference w:id="12"/>
      </w:r>
      <w:r>
        <w:rPr>
          <w:sz w:val="24"/>
        </w:rPr>
        <w:t>. Der zweite Teil der Mitteilung lässt sich indes nur als Zensur- und Überwachungsmassnahme, als behördliche Einschränkung der Freiheit des Predigtamtes unter dem Druck der getroffenen Vereinbarung mit der Zürcher Landschaft und der militärischen Überlegenheit der Fünf Orte verstehen. Die Obrigkeit erwartete also von Bullinger nach der Niederlage von Kappel die Weiterführung des zwinglischen Reformationswerks, konnte und wollte aber die frühere Einmischung der Geistlichen in weltliche Angelegenheiten nicht mehr dulden</w:t>
      </w:r>
      <w:r>
        <w:rPr>
          <w:rStyle w:val="FootnoteCharacters"/>
          <w:rStyle w:val="FootnoteAnchor"/>
          <w:sz w:val="24"/>
        </w:rPr>
        <w:footnoteReference w:id="13"/>
      </w:r>
      <w:r>
        <w:rPr>
          <w:sz w:val="24"/>
        </w:rPr>
        <w:t xml:space="preserve">. </w:t>
      </w:r>
    </w:p>
    <w:p>
      <w:pPr>
        <w:pStyle w:val="Textkrper2"/>
        <w:rPr>
          <w:sz w:val="24"/>
        </w:rPr>
      </w:pPr>
      <w:r>
        <w:rPr>
          <w:sz w:val="24"/>
        </w:rPr>
      </w:r>
    </w:p>
    <w:p>
      <w:pPr>
        <w:pStyle w:val="Textkrper2"/>
        <w:rPr/>
      </w:pPr>
      <w:r>
        <w:rPr>
          <w:sz w:val="24"/>
        </w:rPr>
        <w:t>Bullinger überschaute die Tragweite dieser Forderung, die im Grunde die Zürcher Geistlichkeit zum blossen Befehlsempfänger des Rates herabsetzen wollte. Nach einer Bedenkzeit von vier Tagen suchte er in seiner ersten Rede</w:t>
      </w:r>
      <w:r>
        <w:rPr>
          <w:rStyle w:val="FootnoteCharacters"/>
          <w:rStyle w:val="FootnoteAnchor"/>
          <w:sz w:val="24"/>
        </w:rPr>
        <w:footnoteReference w:id="14"/>
      </w:r>
      <w:r>
        <w:rPr>
          <w:sz w:val="24"/>
        </w:rPr>
        <w:t xml:space="preserve"> vor dem Rat zur Klärung der alten Frage nach dem Verhältnis zwischen geistlicher und weltlich-politischer Macht beizutragen: </w:t>
      </w:r>
    </w:p>
    <w:p>
      <w:pPr>
        <w:pStyle w:val="Textkrper2"/>
        <w:rPr>
          <w:sz w:val="24"/>
        </w:rPr>
      </w:pPr>
      <w:r>
        <w:rPr>
          <w:sz w:val="24"/>
        </w:rPr>
      </w:r>
    </w:p>
    <w:p>
      <w:pPr>
        <w:pStyle w:val="Textkrper2"/>
        <w:ind w:left="708" w:hanging="0"/>
        <w:rPr>
          <w:b/>
          <w:b/>
          <w:sz w:val="24"/>
        </w:rPr>
      </w:pPr>
      <w:r>
        <w:rPr>
          <w:b/>
          <w:sz w:val="24"/>
        </w:rPr>
        <w:t xml:space="preserve">„ </w:t>
      </w:r>
      <w:r>
        <w:rPr>
          <w:b/>
          <w:sz w:val="24"/>
        </w:rPr>
        <w:t>Das wir unß ouch nitt soellind waelltlichs regiments beladenn: wellend wir gern thuon: so ferr daz unß das nitt verspeert werde zepredgen, daz vonn waeltlichem regiment begruent ist inn heyliger geschrifft (...)</w:t>
      </w:r>
    </w:p>
    <w:p>
      <w:pPr>
        <w:pStyle w:val="Textkrper2"/>
        <w:ind w:left="708" w:hanging="0"/>
        <w:rPr>
          <w:b/>
          <w:b/>
          <w:sz w:val="24"/>
        </w:rPr>
      </w:pPr>
      <w:r>
        <w:rPr>
          <w:b/>
          <w:sz w:val="24"/>
        </w:rPr>
        <w:t>Wir  wellend unß gernn aller beschydenheyt flyssenn, ouch die laster und lasterhafften mitt gheinen anderen dann gschriftgemaessen namen straaffen. Das wir  aber daz nitt reden gedoerind daz gott unß reden heyst, unnd uußgetruckt inn offner Biblj stat, das koennend und moegend wir mit gheinen fuegen (...)</w:t>
      </w:r>
    </w:p>
    <w:p>
      <w:pPr>
        <w:pStyle w:val="Textkrper2"/>
        <w:ind w:left="708" w:hanging="0"/>
        <w:rPr>
          <w:sz w:val="24"/>
        </w:rPr>
      </w:pPr>
      <w:r>
        <w:rPr>
          <w:b/>
          <w:sz w:val="24"/>
        </w:rPr>
        <w:t>Die Laster und uebelthaten, es traeffe an den obren gwallt, oder den gemeynen man, es traeffe an den Raadt, die gerychte, welltlich regiment oder geistlichs, werden wir nach erforderung deß lasters und der lasterhafften, ye nach gstallt der sachenn, ießt saenft, ießt ruch, unangesaehen maencklich, mit wortenn die der gschrifft und dem laster gemaeß sind herfuer ziehenn straffen und beschellten. Dann daz wort gotts will ungebundenn sin: und mueß man Gott mee dann den menschen ghorsammen (...)</w:t>
      </w:r>
      <w:r>
        <w:rPr>
          <w:rStyle w:val="FootnoteCharacters"/>
          <w:rStyle w:val="FootnoteAnchor"/>
          <w:sz w:val="24"/>
        </w:rPr>
        <w:footnoteReference w:id="15"/>
      </w:r>
    </w:p>
    <w:p>
      <w:pPr>
        <w:pStyle w:val="Textkrper2"/>
        <w:rPr>
          <w:sz w:val="24"/>
        </w:rPr>
      </w:pPr>
      <w:r>
        <w:rPr>
          <w:sz w:val="24"/>
        </w:rPr>
      </w:r>
    </w:p>
    <w:p>
      <w:pPr>
        <w:pStyle w:val="Normal"/>
        <w:rPr/>
      </w:pPr>
      <w:r>
        <w:rPr/>
        <w:t>Bullinger betonte also, dass die Prädikanten fortan das Gebot der Mässigung bei der Predigt beherzigen wollten und bereit waren, sich nicht mehr in die Staatsgeschäfte einzumischen. Zugleich bestand er aber darauf, dass die freie Verkündigung des Evangeliums auch im Hinblick auf das weltliche Regiment zum göttlichen Auftrag der Predigenden gehöre und keiner Einflussnahme oder Begrenzung durch die Obrigkeit unterliegen dürfe. Nichts anderes hatte  auch Zwingli mit seiner gegen Luther gerichteten These „ Regnum Christi [est] etiam externum“</w:t>
      </w:r>
      <w:r>
        <w:rPr>
          <w:rStyle w:val="FootnoteCharacters"/>
        </w:rPr>
        <w:t xml:space="preserve"> </w:t>
      </w:r>
      <w:r>
        <w:rPr>
          <w:rStyle w:val="FootnoteCharacters"/>
          <w:rStyle w:val="FootnoteAnchor"/>
        </w:rPr>
        <w:footnoteReference w:id="16"/>
      </w:r>
      <w:r>
        <w:rPr/>
        <w:t xml:space="preserve"> gewollt, nämlich den Magistraten die normierende Wirkung des Reiches Christi  in allen staatlichen, sozialen und wirtschaftlichen Beziehungen vor Augen zu führen.  Gleichzeitig aber setzte der Neugewählte einen Unterschied zum Wirken des verstorbenen  Reformators. Die Verantwortung der Pfarrer für das Gemeinwesen kann und darf sich nicht in die Kompetenzen der Ratsgremien einmischen, sondern sie bleibt auch in ihrer öffentlichen Stellungnahme immer beim Verkündigungsauftrag, bei der Konzentration auf das Wort.</w:t>
      </w:r>
      <w:r>
        <w:rPr>
          <w:rStyle w:val="FootnoteCharacters"/>
          <w:rStyle w:val="FootnoteAnchor"/>
        </w:rPr>
        <w:footnoteReference w:id="17"/>
      </w:r>
      <w:r>
        <w:rPr/>
        <w:t xml:space="preserve"> </w:t>
      </w:r>
    </w:p>
    <w:p>
      <w:pPr>
        <w:pStyle w:val="Normal"/>
        <w:rPr/>
      </w:pPr>
      <w:r>
        <w:rPr/>
      </w:r>
    </w:p>
    <w:p>
      <w:pPr>
        <w:pStyle w:val="Normal"/>
        <w:rPr/>
      </w:pPr>
      <w:r>
        <w:rPr/>
        <w:t>Wohl gemerkt: Es wird hier nicht unter der Hand eine Entpolitisierung der Predigt zugunsten einer Konzentration auf die Lehre kolportiert. Eine Kirche, die ihren öffentlichen Verkündigungsauftrag unterliesse, würde nach Bullingers Meinung sich selbst aufgeben, denn die Gemeinde Jesu Christi ist ja kein Selbstzweck, sondern gerade und allein auf dem Verkündigungsauftrag ist ihre Existenzberechtigung begründet. Was indessen angestrebt wird, ist vielmehr die Notwendigkeit eines ersten, wohl nach innen gerichteten Schrittes einer theologischen Konzentration auf das Wort und seiner Reinerhaltung sowie eines zweiten, nach außen gerichteten Schrittes einer prophetisch-kritischen  -  und das heisst bei Bullinger im Geist der biblischen Gebote und theologisch verantworteten -  öffentlichen Stellungnahme der Kirche zu den bereits genannten Themen im Interesse der gesamten Gesellschaft.</w:t>
      </w:r>
    </w:p>
    <w:p>
      <w:pPr>
        <w:pStyle w:val="Textkrper2"/>
        <w:rPr>
          <w:sz w:val="24"/>
        </w:rPr>
      </w:pPr>
      <w:r>
        <w:rPr>
          <w:sz w:val="24"/>
        </w:rPr>
      </w:r>
    </w:p>
    <w:p>
      <w:pPr>
        <w:pStyle w:val="Normal"/>
        <w:rPr/>
      </w:pPr>
      <w:r>
        <w:rPr/>
        <w:t>War Bullingers Aufruf zur Konzentration auf das Wort Gottes eine von den politischen Gegebenheiten und Machtverhältnissen beeinflusste Konzession an die Obrigkeit? Das hat Bullinger in einem Briefwechsel mit Zwinglis Mitarbeiter Leo Jud vom 15. März 1532</w:t>
      </w:r>
      <w:r>
        <w:rPr>
          <w:rStyle w:val="FootnoteCharacters"/>
          <w:rStyle w:val="FootnoteAnchor"/>
        </w:rPr>
        <w:footnoteReference w:id="18"/>
      </w:r>
      <w:r>
        <w:rPr/>
        <w:t xml:space="preserve">  entschieden zurückgewiesen. Gegenüber Jud, der das Modell einer vom Staat möglichst unabhängigen und selbständigen Kirche befürwortete, trat Bullinger für das auf der mittelalterlichen Vorstellung des corpus christianum basierende Miteinanderwirken beider Gewalten und deren  gegenseitige Verschränkung ein. In der sehr sachlich geführten Diskussion vertrat Bullinger den Gedanken, dass eine enge Zusammenarbeit zwischen Kirche und Obrigkeit dem Geist des Neuen Testaments durchaus nicht widerspräche und dass auch eine an den Staat angelehnte Kirche die Freiheit des Evangeliums wahren könnte. Im Übrigen machte Bullinger die Verfassung der Kirche von den örtlichen Verhältnissen abhängig und verteidigte beispielsweise 1553 Calvins ekklesiologisches Modell gegenüber dem Genfer Magistrat, auch wenn er dieses für Zürich ablehnte</w:t>
      </w:r>
      <w:r>
        <w:rPr>
          <w:rStyle w:val="FootnoteCharacters"/>
          <w:rStyle w:val="FootnoteAnchor"/>
        </w:rPr>
        <w:footnoteReference w:id="19"/>
      </w:r>
      <w:r>
        <w:rPr/>
        <w:t xml:space="preserve">. Viel mehr als auf eine bestimmte Kirchenverfassung setzte er darauf, dem Evangelium in politischen und gesellschaftlichen Fragen Gehör zu verschaffen. </w:t>
      </w:r>
    </w:p>
    <w:p>
      <w:pPr>
        <w:pStyle w:val="Normal"/>
        <w:rPr/>
      </w:pPr>
      <w:r>
        <w:rPr/>
      </w:r>
    </w:p>
    <w:p>
      <w:pPr>
        <w:pStyle w:val="Textkrper2"/>
        <w:rPr/>
      </w:pPr>
      <w:r>
        <w:rPr>
          <w:sz w:val="24"/>
        </w:rPr>
        <w:t xml:space="preserve">Die Räte erklärten sich mit der Freiheit der Verkündigung einverstanden. Durch diese Entscheidung wurde eine doppelte Gefahr gebannt: einerseits die Beherrschung des Staates durch die Kirche nach theokratischen Vorstellungen, denn die Pfarrer sollten sich von den politischen Geschäften fernhalten, anderseits die Bevormundung der Kirche durch den Staat, wie dies im Staatskirchentum des späteren Ancien Regime oft genug geschah, denn die Verkündigung des Evangeliums blieb absolut frei. Wenngleich die Zürcher Kirche sich später immer mehr dem Typus der Staatskirche annäherte, so ist doch zu betonen, dass zumindest während der Bullinger-Ära sich der eigenartige Brauch hielt, dass die Pfarrer die Freiheit hatten, beim Rat vorzusprechen, wenn sich Missstände zeigten oder sie sich mit politischen Entscheidungen nicht einverstanden erklären konnten. Die im Staatsarchiv Zürich liegenden «Fürträge»  (= Gutachen oder Eingaben), die Bullinger während vierundvierzig Jahren vor dem Rat hielt, zeigen, wie schwierig seine Stellung als Antistes war, da er zum einen das Zusammenwirken zwischen Predigtamt und Obrigkeitsamt anstrebte, zum anderen die Magistraten zu tadeln hatte, wenn ihre Beschlüsse und ihr Verhalten seiner Meinung nach nicht im Einklang mit dem Wort Gottes standen. </w:t>
      </w:r>
    </w:p>
    <w:p>
      <w:pPr>
        <w:pStyle w:val="Textkrper2"/>
        <w:rPr>
          <w:sz w:val="24"/>
        </w:rPr>
      </w:pPr>
      <w:r>
        <w:rPr>
          <w:sz w:val="24"/>
        </w:rPr>
      </w:r>
    </w:p>
    <w:p>
      <w:pPr>
        <w:pStyle w:val="Textkrper2"/>
        <w:rPr>
          <w:sz w:val="24"/>
        </w:rPr>
      </w:pPr>
      <w:r>
        <w:rPr>
          <w:sz w:val="24"/>
        </w:rPr>
        <w:t>Das Verdienst, das sich Bullinger durch seine «Fürträge»  errang, kann nicht hoch genug eingeschätzt werden, denn auf diese Weise ergaben sich für die reformierte Kirche zahlreiche Gestaltungsmöglichkeiten des öffentlichen Lebens, vornehmlich im Bereich der Erziehung und der Sozialfürsorge. Vierundvierzig Jahre lang trug Bullinger die Mitverantwortung für die Förderung des zürcherischen Schulwesens. Damit auf engste verbunden war sein Einsatz für die Zürcher Theologenschule, der er mit der Berufung ausgewiesener Gelehrter zu hohem europäischen Ansehen verhalf. Auch die konkreten Hilfsaktionen Zürichs im 16. Jahrhundert zugunsten bedrängter Religionsverwandter, die aus Italien, Frankreich, Deutschland, England, Ungarn und Polen in die Limmatstadt flohen, wurden grösstenteils aus der engagierten Anteilnahme Bullingers am Schicksal jener verfolgten Menschen geleistet, deren grosszügige Aufnahme sich für die Stadt langfristig segensreich auswirkte. Hingegen zeichnete sich seine Tätigkeit als Berater der Obrigkeit in wirtschaftlichen Fragen nicht gerade durch Originalität aus. Ausserdem hatten die in den Krisenjahren 1558 und 1571 von ihm vorgeschlagenen Massnahmen für die Armutsbekämpfung (das „Säckleingeld“ und das „Arbeitsbeschaffungs</w:t>
        <w:softHyphen/>
        <w:t xml:space="preserve">programm“) kaum Erfolg.  </w:t>
      </w:r>
    </w:p>
    <w:p>
      <w:pPr>
        <w:pStyle w:val="Normal"/>
        <w:jc w:val="center"/>
        <w:rPr>
          <w:sz w:val="24"/>
        </w:rPr>
      </w:pPr>
      <w:r>
        <w:rPr>
          <w:sz w:val="24"/>
        </w:rPr>
      </w:r>
    </w:p>
    <w:p>
      <w:pPr>
        <w:pStyle w:val="Normal"/>
        <w:jc w:val="center"/>
        <w:rPr/>
      </w:pPr>
      <w:r>
        <w:rPr/>
        <w:t>***</w:t>
      </w:r>
    </w:p>
    <w:p>
      <w:pPr>
        <w:pStyle w:val="Normal"/>
        <w:jc w:val="center"/>
        <w:rPr/>
      </w:pPr>
      <w:r>
        <w:rPr/>
      </w:r>
    </w:p>
    <w:p>
      <w:pPr>
        <w:pStyle w:val="Normal"/>
        <w:rPr/>
      </w:pPr>
      <w:r>
        <w:rPr/>
        <w:t xml:space="preserve">Dass Bullinger sich im Vollzug seiner Amtspflichten nicht immer konsequent an seine Ansichten gehalten und sich manchmal in inneren Widersprüchen verfing, dürfte unbestritten  sein. Der Historiker muss auf die unerbittliche Bekämpfung der Täuferbewegung, an die lavierende Haltung im Fall Servet oder auf den intoleranten Umgang mit Bernardino Ochino hinweisen; und obgleich Bullinger </w:t>
      </w:r>
      <w:r>
        <w:rPr>
          <w:color w:val="000000"/>
        </w:rPr>
        <w:t>hinsichtlich der Juden oder der Türken etwas besonnener als die meisten Reformatoren war, muss doch daran erinnert werden, dass seine Haltung</w:t>
      </w:r>
      <w:r>
        <w:rPr/>
        <w:t xml:space="preserve"> einen langen Schatten auf seinen (relativen) Irenismus wirft.</w:t>
      </w:r>
    </w:p>
    <w:p>
      <w:pPr>
        <w:pStyle w:val="Normal"/>
        <w:rPr/>
      </w:pPr>
      <w:r>
        <w:rPr/>
        <w:t>Jedoch  -  und das wird der Historiker auch sagen müssen - ist es Bullinger auf das Ganze gesehen gelungen,  sachlich das Theologische vom Politischen zu unterscheiden mit dem Ziel, beides kritisch aufeinander zu beziehen. Bis heute ist die von ihm eingeführte Praxis der „Fürträge“, der öffentlichen Stellungnahmen der Kirche im Interesse der Gesellschaft, nicht mehr aus der  abendländischen Christenheit wegzudenken. Dass er unter den Rahmenbedingungen seiner turbulenten Zeit das intensive, partnerschaftliche Gespräch mit den Magistraten im Interesse einer menschengerechten, lebensdienlichen Entwicklung der Gesellschaft suchte, und dieses durch eine zeitgemässe Verkündigungs</w:t>
        <w:softHyphen/>
        <w:t>theologie zu Stande brachte, das macht Bullingers Grösse aus und verleiht ihm bleibende Aktualität.</w:t>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inrich Bullinger am Grossmünster in Zürich.  Zur Denkmal-Einweihung am 2. November 1941, Zürich: Zwingli-Verlag 1942, S. 35-36.</w:t>
      </w:r>
    </w:p>
  </w:footnote>
  <w:footnote w:id="3">
    <w:p>
      <w:pPr>
        <w:pStyle w:val="Footnote"/>
        <w:rPr/>
      </w:pPr>
      <w:r>
        <w:rPr>
          <w:rStyle w:val="FootnoteCharacters"/>
        </w:rPr>
        <w:footnoteRef/>
      </w:r>
      <w:r>
        <w:rPr/>
        <w:t xml:space="preserve"> </w:t>
      </w:r>
      <w:r>
        <w:rPr/>
        <w:t>Ebd., S. 23: „Wie Zwingli es angebahnt hatte, so pflegte auch Bullinger enge Beziehungen zum Staat (...). Leben wir nicht mehr im sechzehnten Jahrhundert, sondern im so schwer heimgesuchten zwanzigsten Jahrhundert, so ist es doch auch heute noch so, dass Staat und Kirche zwar ihre besonderen Aufgabe haben, dass es aber dem Volk zum Wohl gereicht, wenn beide nicht einander gegenüber als feindselige oder wenigstens kühle Mächte dastehen, sondern in Verbindung miteinander für das Volk arbeiten.“</w:t>
      </w:r>
    </w:p>
  </w:footnote>
  <w:footnote w:id="4">
    <w:p>
      <w:pPr>
        <w:pStyle w:val="Footnote"/>
        <w:rPr/>
      </w:pPr>
      <w:r>
        <w:rPr>
          <w:rStyle w:val="FootnoteCharacters"/>
        </w:rPr>
        <w:footnoteRef/>
      </w:r>
      <w:r>
        <w:rPr/>
        <w:t xml:space="preserve"> </w:t>
      </w:r>
      <w:r>
        <w:rPr/>
        <w:t>Man denken an die Besetzung Dänemarks und der Überfall auf Norwegen, die Kapitulation Frankreichs, der Kriegseintritt Italiens als Bündnispartner Deutschlands, die Luftschlacht über England, der Angriff auf die Sowjetunion.</w:t>
      </w:r>
    </w:p>
  </w:footnote>
  <w:footnote w:id="5">
    <w:p>
      <w:pPr>
        <w:pStyle w:val="Footnote"/>
        <w:rPr/>
      </w:pPr>
      <w:r>
        <w:rPr>
          <w:rStyle w:val="FootnoteCharacters"/>
        </w:rPr>
        <w:footnoteRef/>
      </w:r>
      <w:r>
        <w:rPr/>
        <w:t xml:space="preserve"> </w:t>
      </w:r>
      <w:r>
        <w:rPr/>
        <w:t xml:space="preserve">Ebd., S. 15: „... So verdankt die schweizerische Demokratie ihr bestes der Reformation Huldrych Zwinglis und Johannes Calvins.  Halten wir uns dieser Wahrheit, die so einfach verkannt wird, vor Augen, dann haben wir als reformierte Christen besondern Grund, unsere Demokratie, die tief im Glauben unserer Väter verwurzelt ist, auch in diesen Zeiten der Entscheidung die Treu zu halten.“ </w:t>
      </w:r>
    </w:p>
  </w:footnote>
  <w:footnote w:id="6">
    <w:p>
      <w:pPr>
        <w:pStyle w:val="Footnote"/>
        <w:rPr/>
      </w:pPr>
      <w:r>
        <w:rPr>
          <w:rStyle w:val="FootnoteCharacters"/>
        </w:rPr>
        <w:footnoteRef/>
      </w:r>
      <w:r>
        <w:rPr/>
        <w:t xml:space="preserve">  </w:t>
      </w:r>
      <w:r>
        <w:rPr/>
        <w:t>Wolff erwähnte, dass  ein Heft der Zeitschrift „Neue Wege“, eine Broschüre mit Vorträgen der Professoren Karl Barth, Emil Brunner und Georg Thürer  sowie eine Schrift von Arthur Frey, dem Redaktor des Schweizerischen Evangelischen Pressedienstes, von der Zensur verboten worden waren.</w:t>
      </w:r>
    </w:p>
  </w:footnote>
  <w:footnote w:id="7">
    <w:p>
      <w:pPr>
        <w:pStyle w:val="Footnote"/>
        <w:rPr/>
      </w:pPr>
      <w:r>
        <w:rPr>
          <w:rStyle w:val="FootnoteCharacters"/>
        </w:rPr>
        <w:footnoteRef/>
      </w:r>
      <w:r>
        <w:rPr/>
        <w:t xml:space="preserve"> </w:t>
      </w:r>
      <w:r>
        <w:rPr/>
        <w:t>Sonst ist alles Beten um den Frieden nur Geschwätz. Kirchensynode 1939-1946. Eröffnungsreden des Präsidenten Max Wolff, hrg. von Nicolas Mori, Zürich: Kirchlicher Informationsdienst, Zürich 1997, S. 18-19.</w:t>
      </w:r>
    </w:p>
  </w:footnote>
  <w:footnote w:id="8">
    <w:p>
      <w:pPr>
        <w:pStyle w:val="Footnote"/>
        <w:rPr/>
      </w:pPr>
      <w:r>
        <w:rPr>
          <w:rStyle w:val="FootnoteCharacters"/>
        </w:rPr>
        <w:footnoteRef/>
      </w:r>
      <w:r>
        <w:rPr/>
        <w:t xml:space="preserve"> </w:t>
      </w:r>
      <w:r>
        <w:rPr/>
        <w:t xml:space="preserve">Vgl. dazu Emidio </w:t>
      </w:r>
      <w:r>
        <w:rPr>
          <w:i/>
        </w:rPr>
        <w:t xml:space="preserve">Campi, </w:t>
      </w:r>
      <w:r>
        <w:rPr/>
        <w:t>Bullingers Rechts- und Staatsdenken, in: Evangelische Theologie 64, 2004, 116-126.</w:t>
      </w:r>
    </w:p>
  </w:footnote>
  <w:footnote w:id="9">
    <w:p>
      <w:pPr>
        <w:pStyle w:val="Footnote"/>
        <w:rPr/>
      </w:pPr>
      <w:r>
        <w:rPr>
          <w:rStyle w:val="FootnoteCharacters"/>
        </w:rPr>
        <w:footnoteRef/>
      </w:r>
      <w:r>
        <w:rPr/>
        <w:t xml:space="preserve"> </w:t>
      </w:r>
      <w:r>
        <w:rPr/>
        <w:t>Vgl. HBRG III, 284-291, bes. den vierten Artikel, 287.</w:t>
      </w:r>
    </w:p>
  </w:footnote>
  <w:footnote w:id="10">
    <w:p>
      <w:pPr>
        <w:pStyle w:val="Footnote"/>
        <w:rPr/>
      </w:pPr>
      <w:r>
        <w:rPr>
          <w:rStyle w:val="FootnoteCharacters"/>
        </w:rPr>
        <w:footnoteRef/>
      </w:r>
      <w:r>
        <w:rPr/>
        <w:t xml:space="preserve"> </w:t>
      </w:r>
      <w:r>
        <w:rPr/>
        <w:t xml:space="preserve">René </w:t>
      </w:r>
      <w:r>
        <w:rPr>
          <w:i/>
        </w:rPr>
        <w:t>Hauswirth</w:t>
      </w:r>
      <w:r>
        <w:rPr/>
        <w:t xml:space="preserve">, Zur politischen Ethik der Generation nach Zwingli, in: Zwingliana XIII, 1971, 305-342, hier 311. Vgl. auch  Hans Ulrich </w:t>
      </w:r>
      <w:r>
        <w:rPr>
          <w:i/>
        </w:rPr>
        <w:t>Bächtold</w:t>
      </w:r>
      <w:r>
        <w:rPr/>
        <w:t xml:space="preserve">,  Heinrich Bullinger und die Krise der Zürcher Reformation im Jahre 1532, in: Heinrich Bullinger 1504-1575. Gesammelte Aufsätze zum 400. Todestag, Bd. I: Leben und Werk, hrg. von Ulrich </w:t>
      </w:r>
      <w:r>
        <w:rPr>
          <w:i/>
        </w:rPr>
        <w:t>Gäbler</w:t>
      </w:r>
      <w:r>
        <w:rPr/>
        <w:t xml:space="preserve"> und Erland </w:t>
      </w:r>
      <w:r>
        <w:rPr>
          <w:i/>
        </w:rPr>
        <w:t>Herkenrath</w:t>
      </w:r>
      <w:r>
        <w:rPr/>
        <w:t xml:space="preserve">, Zürich 1975, 269-289;  Helmut </w:t>
      </w:r>
      <w:r>
        <w:rPr>
          <w:i/>
        </w:rPr>
        <w:t>Meyer</w:t>
      </w:r>
      <w:r>
        <w:rPr/>
        <w:t>, Der Zweite Kappeler Krieg. Die Krise der Schweizerischen Reformation, Zürich 1976.</w:t>
      </w:r>
    </w:p>
  </w:footnote>
  <w:footnote w:id="11">
    <w:p>
      <w:pPr>
        <w:pStyle w:val="Footnote"/>
        <w:rPr/>
      </w:pPr>
      <w:r>
        <w:rPr>
          <w:rStyle w:val="FootnoteCharacters"/>
        </w:rPr>
        <w:footnoteRef/>
      </w:r>
      <w:r>
        <w:rPr/>
        <w:t xml:space="preserve"> </w:t>
      </w:r>
      <w:r>
        <w:rPr/>
        <w:t>HBRG III, 291.</w:t>
      </w:r>
    </w:p>
  </w:footnote>
  <w:footnote w:id="12">
    <w:p>
      <w:pPr>
        <w:pStyle w:val="Footnote"/>
        <w:rPr/>
      </w:pPr>
      <w:r>
        <w:rPr>
          <w:rStyle w:val="FootnoteCharacters"/>
        </w:rPr>
        <w:footnoteRef/>
      </w:r>
      <w:r>
        <w:rPr/>
        <w:t xml:space="preserve"> </w:t>
      </w:r>
      <w:r>
        <w:rPr/>
        <w:t>Noch offensichtlicher wird dieser Sachverhalt mit dem Ratsmandat vom 29. Mai 1532, abgedruckt in:  HBRG, III, 315-318, nachdem alle Bürger auf den evangelischen Glauben verpflichtet wurden.</w:t>
      </w:r>
    </w:p>
  </w:footnote>
  <w:footnote w:id="13">
    <w:p>
      <w:pPr>
        <w:pStyle w:val="Heading1"/>
        <w:rPr/>
      </w:pPr>
      <w:r>
        <w:rPr>
          <w:rStyle w:val="FootnoteCharacters"/>
        </w:rPr>
        <w:footnoteRef/>
      </w:r>
      <w:r>
        <w:rPr/>
        <w:t xml:space="preserve"> </w:t>
      </w:r>
      <w:r>
        <w:rPr>
          <w:b w:val="false"/>
          <w:sz w:val="20"/>
        </w:rPr>
        <w:t xml:space="preserve">Im Gegensatz zu der älteren hat die neuere Forschung erkannt, dass der  politische Einfluss Zwinglis und der Geistlichen relativ bescheiden war, vgl. Walter </w:t>
      </w:r>
      <w:r>
        <w:rPr>
          <w:b w:val="false"/>
          <w:i/>
          <w:sz w:val="20"/>
        </w:rPr>
        <w:t>Jacob</w:t>
      </w:r>
      <w:r>
        <w:rPr>
          <w:b w:val="false"/>
          <w:sz w:val="20"/>
        </w:rPr>
        <w:t xml:space="preserve">,  Zwingli und „der“ Geheime Rat. Entgegnung an Ekkehart Fabian, in: Zwingliana, XIII, 1970, 234-244; </w:t>
      </w:r>
      <w:r>
        <w:rPr>
          <w:b w:val="false"/>
          <w:i/>
          <w:sz w:val="20"/>
        </w:rPr>
        <w:t>Ders</w:t>
      </w:r>
      <w:r>
        <w:rPr>
          <w:b w:val="false"/>
          <w:sz w:val="20"/>
        </w:rPr>
        <w:t xml:space="preserve">., Politische Führungsschicht und Reformation. Untersuchungen zur Reformation in Zürich 1519-1528, Zürich 1970.  Man wird jedoch einräumen müssen, dass er in einer Reihe von Fällen, wenn auch nur als Verordneter oder Gutachter, auf die politischen Entscheidungsprozesse eingewirkt hat. </w:t>
      </w:r>
    </w:p>
  </w:footnote>
  <w:footnote w:id="14">
    <w:p>
      <w:pPr>
        <w:pStyle w:val="Footnote"/>
        <w:rPr/>
      </w:pPr>
      <w:r>
        <w:rPr>
          <w:rStyle w:val="FootnoteCharacters"/>
        </w:rPr>
        <w:footnoteRef/>
      </w:r>
      <w:r>
        <w:rPr/>
        <w:t xml:space="preserve"> </w:t>
      </w:r>
      <w:r>
        <w:rPr/>
        <w:t>HBRG III, 293-296 .</w:t>
      </w:r>
    </w:p>
  </w:footnote>
  <w:footnote w:id="15">
    <w:p>
      <w:pPr>
        <w:pStyle w:val="Footnote"/>
        <w:rPr/>
      </w:pPr>
      <w:r>
        <w:rPr>
          <w:rStyle w:val="FootnoteCharacters"/>
        </w:rPr>
        <w:footnoteRef/>
      </w:r>
      <w:r>
        <w:rPr/>
        <w:t xml:space="preserve"> </w:t>
      </w:r>
      <w:r>
        <w:rPr/>
        <w:t>Ebd., 294-295.</w:t>
      </w:r>
    </w:p>
  </w:footnote>
  <w:footnote w:id="16">
    <w:p>
      <w:pPr>
        <w:pStyle w:val="Footnote"/>
        <w:rPr/>
      </w:pPr>
      <w:r>
        <w:rPr>
          <w:rStyle w:val="FootnoteCharacters"/>
        </w:rPr>
        <w:footnoteRef/>
      </w:r>
      <w:r>
        <w:rPr/>
        <w:t xml:space="preserve"> </w:t>
      </w:r>
      <w:r>
        <w:rPr/>
        <w:t xml:space="preserve">Vgl. dazu Hans Rudolf </w:t>
      </w:r>
      <w:r>
        <w:rPr>
          <w:i/>
        </w:rPr>
        <w:t>Lavater</w:t>
      </w:r>
      <w:r>
        <w:rPr/>
        <w:t xml:space="preserve">, Regnum Christi etiam externum. Huldrych Zwinglis Brief vom 4. Mai 1528 an Ambrosius Blarer in Konstanz, in: Zwingliana 15, 1981, 338-381, und Berndt </w:t>
      </w:r>
      <w:r>
        <w:rPr>
          <w:i/>
        </w:rPr>
        <w:t>Hamm</w:t>
      </w:r>
      <w:r>
        <w:rPr/>
        <w:t>, Zwinglis Reformation der Freiheit, Neukirchen-Vluyn 1988, 116-117, bes. Anm. 578.</w:t>
      </w:r>
    </w:p>
  </w:footnote>
  <w:footnote w:id="17">
    <w:p>
      <w:pPr>
        <w:pStyle w:val="Normal"/>
        <w:rPr/>
      </w:pPr>
      <w:r>
        <w:rPr>
          <w:rStyle w:val="FootnoteCharacters"/>
        </w:rPr>
        <w:footnoteRef/>
      </w:r>
      <w:r>
        <w:rPr/>
        <w:t xml:space="preserve"> </w:t>
      </w:r>
      <w:r>
        <w:rPr>
          <w:sz w:val="20"/>
          <w:lang w:val="de-DE"/>
        </w:rPr>
        <w:t>Bullinger untermauerte seine Haltung in der am Karlstag (28. Januar 1532) gehaltenen und viel beachteten Gedenkrede auf Zwingli, die er unter den Titel „De prophetae officio“ (= Vom Amt des Propheten, HBBl I, 33) stellte: die primäre Aufgabe der Pfarrerschaft bestehe in der Auslegung des Wortes Gottes, ohne dabei jedoch</w:t>
      </w:r>
      <w:r>
        <w:rPr/>
        <w:t xml:space="preserve"> </w:t>
      </w:r>
      <w:r>
        <w:rPr>
          <w:sz w:val="20"/>
        </w:rPr>
        <w:t xml:space="preserve">den Anspruch des prophetischen Wächteramtes aufzugeben. An der Rede wird erneut deutlich, welch zentrale Bedeutung Bullinger der Verkündigung und ihrer Wahrnehmung für die Kirche und das Gemeinwesen beimisst. </w:t>
      </w:r>
    </w:p>
  </w:footnote>
  <w:footnote w:id="18">
    <w:p>
      <w:pPr>
        <w:pStyle w:val="Normal"/>
        <w:rPr/>
      </w:pPr>
      <w:r>
        <w:rPr>
          <w:rStyle w:val="FootnoteCharacters"/>
        </w:rPr>
        <w:footnoteRef/>
      </w:r>
      <w:r>
        <w:rPr/>
        <w:t xml:space="preserve"> </w:t>
      </w:r>
      <w:r>
        <w:rPr>
          <w:sz w:val="20"/>
        </w:rPr>
        <w:t>HBBW2,70-75.</w:t>
      </w:r>
      <w:r>
        <w:rPr/>
        <w:t xml:space="preserve"> </w:t>
      </w:r>
    </w:p>
  </w:footnote>
  <w:footnote w:id="19">
    <w:p>
      <w:pPr>
        <w:pStyle w:val="Footnote"/>
        <w:rPr/>
      </w:pPr>
      <w:r>
        <w:rPr>
          <w:rStyle w:val="FootnoteCharacters"/>
        </w:rPr>
        <w:footnoteRef/>
      </w:r>
      <w:r>
        <w:rPr/>
        <w:t xml:space="preserve"> </w:t>
      </w:r>
      <w:r>
        <w:rPr/>
        <w:t xml:space="preserve">Joachim </w:t>
      </w:r>
      <w:r>
        <w:rPr>
          <w:i/>
        </w:rPr>
        <w:t>Staedtke</w:t>
      </w:r>
      <w:r>
        <w:rPr/>
        <w:t>, Bullingers Bedeutung für die protestantische Welt, in: Zwingliana  XI (1961), 372-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32:00Z</dcterms:created>
  <dc:creator>Campi</dc:creator>
  <dc:description/>
  <dc:language>en-US</dc:language>
  <cp:lastModifiedBy>Simon Weber</cp:lastModifiedBy>
  <cp:lastPrinted>2004-06-03T18:27:00Z</cp:lastPrinted>
  <dcterms:modified xsi:type="dcterms:W3CDTF">2004-06-11T12:32:00Z</dcterms:modified>
  <cp:revision>2</cp:revision>
  <dc:subject/>
  <dc:title>Festakt Bulling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555632</vt:r8>
  </property>
  <property fmtid="{D5CDD505-2E9C-101B-9397-08002B2CF9AE}" pid="3" name="_AuthorEmail">
    <vt:lpwstr>info@sek-feps.ch</vt:lpwstr>
  </property>
  <property fmtid="{D5CDD505-2E9C-101B-9397-08002B2CF9AE}" pid="4" name="_AuthorEmailDisplayName">
    <vt:lpwstr>SEK - FEPS</vt:lpwstr>
  </property>
  <property fmtid="{D5CDD505-2E9C-101B-9397-08002B2CF9AE}" pid="5" name="_EmailSubject">
    <vt:lpwstr>Festakt 500 Jahre Bullinger - Referate</vt:lpwstr>
  </property>
</Properties>
</file>